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ЛЕТНЕГО ПРИШКОЛЬНОГО  ЛАГЕРЯ  «Шатлык  201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летнего школьного лагеря рассматривается как составная часть общего воспитательного процесс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ьность такова, что система образования по-прежнему остается главным организатором отдыха и оздоровления детей. Кроме того, лагеря способствуют формированию у ребят не подавляющего личность коллективизма, коммуникативных навыков. 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ак показала практика, основное содержание работы летних лагерей составляет спортивная, познавательная, интеллектуально-творческая деятельность.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к приобретению новых знаний, к серьезным размыш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И, конечно,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 и предусматривает программа школьного оздоровительного лагеря «Шатлык - 201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тование отрядов осуществляется с учетом интересов детей с целью продолжения познавательной деятельности, учитывается возраст, родственные отношения, симпатии к педагогам и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риентирована на младший и средний школьный возраст. К реализации программы активно привлекаются родительская общественность и различные культурно-досуговые, спортивные, общественные и производ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Летний пришкольный лагерь для детей и подростков «Шатлык - 2014» предполагает в 21-дневный период проведения ряда мероприятий, направленных на поиск новых талантов, развитие и воспитание одаренных детей, позволить им полностью реализовать свои возможности, как в своих интересах, так и в интересах общества. Так же, как дополнительные цели, предполагается оздоровление детей и организация осмысленного и организованного досуга в каникуляр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bCs/>
          <w:sz w:val="28"/>
          <w:szCs w:val="28"/>
        </w:rPr>
        <w:t>по своей направленности</w:t>
      </w:r>
      <w:r>
        <w:rPr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летнего пришкольного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 учетом следующих законодательных нормативно-правовых документов: Конвенцией ООН о правах ребенка; Конституцией РФ; Законом РФ «Об образовании»; Федеральным законом «Об основных гарантиях прав ребенка в Российской Федерации» от 24.07.98 г. № 124-Ф3; Локальными актами образовательного учреждения: «Устав», «Положения о летнем лагере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Ведущие принцип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единство оздоровительной и воспитательной работы с детьм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т половозрастных и индивидуальных особенностей детей и подростков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деятельность и творчество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ассовость и общедоступность мероприятий по интере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звитие познавательной активности, творческого потенциала каждого реб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полноценному физическому развит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разнообразному опыту социальной жизни через участие в иг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ние творческой атмосферы деятельности отрядов и доброжелательных межличностных отнош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трудов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я и безнадзор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, бережного отношения к природе, развитие экологического кругоз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, составляющих культуру поведения, санитарно-гигиеническую культур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  <w:t>УСЛОВИЯ РЕАЛИЗАЦИИ ПРОГРАММЫ</w:t>
      </w:r>
    </w:p>
    <w:p>
      <w:pPr>
        <w:pStyle w:val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>Предоставление возможности свободного выбора отрядов по интересам и способностям, кружков и секц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>Формирование у ребят высокой самооценки, уверенности в своих сил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здание благоприятного психологического микроклимата в отрядах;</w:t>
      </w:r>
    </w:p>
    <w:p>
      <w:pPr>
        <w:pStyle w:val="Normal"/>
        <w:numPr>
          <w:ilvl w:val="0"/>
          <w:numId w:val="17"/>
        </w:numPr>
        <w:spacing w:before="15" w:after="15"/>
        <w:jc w:val="both"/>
        <w:rPr/>
      </w:pPr>
      <w:r>
        <w:rPr>
          <w:color w:val="000000"/>
          <w:sz w:val="28"/>
          <w:szCs w:val="28"/>
        </w:rPr>
        <w:t>Индивидуально-личностный подход к каждому ребенку;</w:t>
      </w:r>
    </w:p>
    <w:p>
      <w:pPr>
        <w:pStyle w:val="Normal"/>
        <w:numPr>
          <w:ilvl w:val="0"/>
          <w:numId w:val="17"/>
        </w:numPr>
        <w:spacing w:before="15" w:after="15"/>
        <w:jc w:val="both"/>
        <w:rPr/>
      </w:pPr>
      <w:r>
        <w:rPr>
          <w:color w:val="000000"/>
          <w:sz w:val="28"/>
          <w:szCs w:val="28"/>
        </w:rPr>
        <w:t xml:space="preserve">Ценностно-смысловое равенство педагога и ребенка. </w:t>
      </w:r>
    </w:p>
    <w:p>
      <w:pPr>
        <w:pStyle w:val="Normal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Сроки и условия пребывания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Style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реализуется в течение одной лагерной смены, 21 день (с 30 мая по 26 июня 2014 года). </w:t>
      </w:r>
      <w:r>
        <w:rPr>
          <w:bCs/>
          <w:sz w:val="28"/>
          <w:szCs w:val="28"/>
        </w:rPr>
        <w:t>Основной состав лагеря</w:t>
      </w:r>
      <w:r>
        <w:rPr>
          <w:sz w:val="28"/>
          <w:szCs w:val="28"/>
        </w:rPr>
        <w:t xml:space="preserve"> – это учащиеся образовательного учреждения в возрасте 6,6 лет до17 лет. В лагере отдыхают 144 детей и подростков, работают 15 воспитателей и  вожаты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jc w:val="center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ЭФФЕКТИВНОСТ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ый психологический климат в детском и взрослом коллек</w:t>
        <w:softHyphen/>
        <w:t>тивах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участвовать в работе лагеря в дальнейшем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ициативы детей в организации досуга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репление здоровья воспитанников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творческой активности каждого ребенка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репление связей между разновозрастными группами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ТОДИЧЕСКОЕ И ИНФОРМАЦИОННОЕ ОБЕСПЕЧЕНИЕ СМЕНЫ ЛАГЕР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left="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условия</w:t>
      </w:r>
    </w:p>
    <w:p>
      <w:pPr>
        <w:pStyle w:val="Textbody1"/>
        <w:spacing w:before="0" w:after="0"/>
        <w:ind w:left="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          </w:t>
      </w:r>
    </w:p>
    <w:p>
      <w:pPr>
        <w:pStyle w:val="Textbody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Textbody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взаимосвязи управления самоуправления;</w:t>
      </w:r>
    </w:p>
    <w:p>
      <w:pPr>
        <w:pStyle w:val="Textbody1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Textbody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адровые условия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 соответствии со штатным расписанием в реализации программы участвуют: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лагеря – обеспечивает функционирование лагеря;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Воспитатели – организовывают работу отрядов;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</w:rPr>
        <w:t>Вожатые – помощники воспитателей;</w:t>
      </w:r>
    </w:p>
    <w:p>
      <w:pPr>
        <w:pStyle w:val="Textbody1"/>
        <w:spacing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словия</w:t>
      </w:r>
    </w:p>
    <w:p>
      <w:pPr>
        <w:pStyle w:val="Textbody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1"/>
        <w:numPr>
          <w:ilvl w:val="0"/>
          <w:numId w:val="27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Textbody1"/>
        <w:numPr>
          <w:ilvl w:val="0"/>
          <w:numId w:val="27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ие инструктивно-методических сборов с педагогами до начала лагерной смены.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Материальн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5"/>
        <w:gridCol w:w="39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и материальная баз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ять учебных кабинет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отды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комн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, нахождение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мастерская вожатых, воспит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путеше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 xml:space="preserve">Аудио и видео аппаратура (аудио и видеомагнитофоны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8"/>
        </w:numPr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ind w:left="360" w:hanging="0"/>
        <w:jc w:val="both"/>
        <w:rPr>
          <w:rFonts w:cs="Tahoma"/>
          <w:bCs/>
          <w:iCs/>
          <w:sz w:val="28"/>
          <w:szCs w:val="28"/>
          <w:u w:val="single"/>
        </w:rPr>
      </w:pPr>
      <w:r>
        <w:rPr>
          <w:rFonts w:cs="Tahoma"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обеспечение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 xml:space="preserve">Журналы </w:t>
      </w:r>
      <w:r>
        <w:rPr>
          <w:sz w:val="28"/>
          <w:szCs w:val="28"/>
        </w:rPr>
        <w:t xml:space="preserve">«Воспитание школьника»; «Читаем, учимся, играем»; «Праздник»;  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ародное образование»; «Классный руководитель»; «Пед.Совет»;  </w:t>
      </w:r>
    </w:p>
    <w:p>
      <w:pPr>
        <w:pStyle w:val="Normal"/>
        <w:jc w:val="both"/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оспитательная работа в школе»; «Сельская школа»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 xml:space="preserve">Зайцева О.В., Карпова Е.В. «На досуге. Игры в школе, дома, во дворе» Ярославль «Академия развития», 2000 г. 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Фатеева Л.П. «300 подвижных игр для младших школьников» Ярославль «Академия развития» 1998 г.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Коротков И.М. «Подвижные игры детей» М.  «Советская Россия» 1987г.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В.Н. Щербакова, Н.Н. Солдатенко «Калейдоскоп школьных дел». М. 2000 г.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З.И. Равикович  «В свободную минуту» Барнаул 1996 г.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Т.И.Осокина « Игры и развлечения детей на свежем воздухе» М. Пр. 1993 г.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К. Поломис «Дети в пионерском лагере» М. 1989 г.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Н.В. Чудакова  «Праздники для детей и взрослых» ООО «Изд.АСТ» 2000 г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Cs/>
          <w:iCs/>
          <w:sz w:val="28"/>
          <w:szCs w:val="28"/>
        </w:rPr>
      </w:pPr>
      <w:r>
        <w:rPr>
          <w:sz w:val="28"/>
          <w:szCs w:val="28"/>
        </w:rPr>
        <w:t>О.Н. Казак  «Путешествие в страну игр».  Союз СП 199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ahoma"/>
          <w:bCs/>
          <w:i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события, происходящие в лагере, снимаются на цифровой фо</w:t>
        <w:softHyphen/>
        <w:t>тоаппарат, в конце сезона набирается большой архив фотографий. Записанные на диск фотографии становятся прекрасным подарком для ребят. Для родителей на официальном сайте школы находится информация о ежедневных событиях лагер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лагере есть </w:t>
      </w:r>
      <w:r>
        <w:rPr>
          <w:bCs/>
          <w:color w:val="000000"/>
          <w:sz w:val="28"/>
          <w:szCs w:val="28"/>
        </w:rPr>
        <w:t>информационный уголок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териалы которого по</w:t>
        <w:softHyphen/>
        <w:t>стоянно обновляются. Там можно найти: объявления о конкурсах, развлечениях, акциях и соревнованиях;  распорядок на каждый день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и с места собы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В организации работы лагеря участвуют учителя школы. Перед началом работы лагеря проходит установочное совещание для учителей и проводится курс обучения отрядных вожатых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ЫЕ И КУЛЬТУРНО-ДОСУГОВЫЕ ЗО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осуговой деятельности детей – один из важных компонентов процесса жизнедеятельности детей в ходе пребывания их в летнем оздоровительном лагере. Досуг рассматривается, как возможность человека заниматься в свободное время разнообразной деятельностью. С этой целью в пришкольном лагере созданы игровые и культурно-досуговые з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овые комнаты укомплектованы необходимой мебелью (шкафы, столики, стулья) наборами различных настольных игр, спортивным инвентарем,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слугам детей  и подростков актовый зал, оснащенный фортепиано, костюмерной комнатой, в котором проводятся массовые музыкальные и развлекатель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самых любимых зон для ребят является спортивный зал, где можно в дождливое время заняться физическими упражнениями, поиграть в подвиж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ольшая часть времени отводится пребыванию детей на свежем воздухе. На территории школы есть спортивно- игровая площадка, площадка для езды на велосипедах и роликах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организации полноценного отдыха детей, реализации оздоровительной программы играет сбалансированное питание. В школе созданы для этого все условия: имеются специально оборудованные помещения для хранения продуктов, приготовления пищи, необходимый инвент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блок укомплектован электрическими печами, духовым шкафом, бойлером, холодильными каме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ие осуществляется согласно режимным моментам (завтрак, обед, полдник) по заранее составленному и утвержденному меню Роспотребнадзором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ежедневного меню учитывались следующие составляющие: калорийность, энергетический потенциал, лечебно-профилактическая ценност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iCs/>
        </w:rPr>
        <w:t>Этапы программы лагерной смены.</w:t>
      </w:r>
      <w:r>
        <w:rPr/>
        <w:t xml:space="preserve"> </w:t>
      </w:r>
    </w:p>
    <w:p>
      <w:pPr>
        <w:pStyle w:val="Textbody1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ельный (май):</w:t>
      </w:r>
    </w:p>
    <w:p>
      <w:pPr>
        <w:pStyle w:val="Textbody1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Проведение теоретических и практических занятий с вожатыми;</w:t>
      </w:r>
    </w:p>
    <w:p>
      <w:pPr>
        <w:pStyle w:val="Textbody1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Проведение семинара с работниками лагеря, инструктивных совещаний;</w:t>
      </w:r>
    </w:p>
    <w:p>
      <w:pPr>
        <w:pStyle w:val="Textbody1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Подготовка методических материалов;</w:t>
      </w:r>
    </w:p>
    <w:p>
      <w:pPr>
        <w:pStyle w:val="Textbody1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Подготовка материально-технической базы.</w:t>
      </w:r>
    </w:p>
    <w:p>
      <w:pPr>
        <w:pStyle w:val="Textbody1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этап:</w:t>
      </w:r>
    </w:p>
    <w:p>
      <w:pPr>
        <w:pStyle w:val="Textbody1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трядов;</w:t>
      </w:r>
    </w:p>
    <w:p>
      <w:pPr>
        <w:pStyle w:val="Textbody1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>Знакомство с режимом работы лагеря и его правилами;</w:t>
      </w:r>
    </w:p>
    <w:p>
      <w:pPr>
        <w:pStyle w:val="Textbody1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уголков отрядов.</w:t>
      </w:r>
    </w:p>
    <w:p>
      <w:pPr>
        <w:pStyle w:val="Textbody1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этап:</w:t>
      </w:r>
    </w:p>
    <w:p>
      <w:pPr>
        <w:pStyle w:val="Textbody1"/>
        <w:numPr>
          <w:ilvl w:val="0"/>
          <w:numId w:val="30"/>
        </w:numPr>
        <w:spacing w:before="0" w:after="0"/>
        <w:rPr/>
      </w:pPr>
      <w:r>
        <w:rPr>
          <w:sz w:val="28"/>
          <w:szCs w:val="28"/>
        </w:rPr>
        <w:t>Экологические  исследования по плану;</w:t>
      </w:r>
    </w:p>
    <w:p>
      <w:pPr>
        <w:pStyle w:val="Textbody1"/>
        <w:numPr>
          <w:ilvl w:val="0"/>
          <w:numId w:val="30"/>
        </w:numPr>
        <w:spacing w:before="0" w:after="0"/>
        <w:rPr/>
      </w:pPr>
      <w:r>
        <w:rPr>
          <w:sz w:val="28"/>
          <w:szCs w:val="28"/>
        </w:rPr>
        <w:t>Трудовые дела по плану;</w:t>
      </w:r>
    </w:p>
    <w:p>
      <w:pPr>
        <w:pStyle w:val="Textbody1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уговые мероприятия;</w:t>
      </w:r>
    </w:p>
    <w:p>
      <w:pPr>
        <w:pStyle w:val="Textbody1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 воспитателями, с вожатыми. </w:t>
      </w:r>
    </w:p>
    <w:p>
      <w:pPr>
        <w:pStyle w:val="Textbody1"/>
        <w:numPr>
          <w:ilvl w:val="1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ительный этап:</w:t>
      </w:r>
    </w:p>
    <w:p>
      <w:pPr>
        <w:pStyle w:val="Textbody1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тие смены;</w:t>
      </w:r>
    </w:p>
    <w:p>
      <w:pPr>
        <w:pStyle w:val="Textbody1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итогов деятельности;</w:t>
      </w:r>
    </w:p>
    <w:p>
      <w:pPr>
        <w:pStyle w:val="Textbody1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 отчетного материала;</w:t>
      </w:r>
    </w:p>
    <w:p>
      <w:pPr>
        <w:pStyle w:val="Textbody1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уск фотодневника лагеря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место провед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ишкольный лагерь организуется в течение I смены – с 30 мая  по 26 июня 2014 года, на базе  МБОУ «Гимназия №155» Ново-Савиновского  района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ОДЕРЖАНИЕ И ФОРМЫ РЕА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школьного лагеря как средство реализации поставленных целей и задач включает в себя следующи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</w:t>
      </w:r>
    </w:p>
    <w:p>
      <w:pPr>
        <w:pStyle w:val="Normal"/>
        <w:tabs>
          <w:tab w:val="clear" w:pos="708"/>
          <w:tab w:val="left" w:pos="388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физических  способностей детей через активную спортивную жизнь в лагере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иемам и методам оздоровления организм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систематических занятий физической культурой и спортом для всестороннего развития 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к здоровому образу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режим дня, стремление к регулярным занятиям физической культурой интерес к походам по родному кра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полнению правил личной и общественной гигиены, приучение к закали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скоростной выносливости, гибкости, ловкости, повышения спортивного мастер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тренняя зарядка.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Веселые старты»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Здоровья.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бегуна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ень туриста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утболу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артакиада (отрядная, общелагерная).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ход  к Ветеринарной Академ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 – творческо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предметов и явлений действительн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идеть и ценить прекрасное в природе, быту, труде и творчестве люд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 к занятиям творческого характера, участие художественной  и музыкальной само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заимоотношений между взрослыми и детьми в стиле совместной равноправной, взаиморазвивающей, творческой, интеллектуальной деятельности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.</w:t>
      </w:r>
    </w:p>
    <w:p>
      <w:pPr>
        <w:pStyle w:val="Normal"/>
        <w:tabs>
          <w:tab w:val="clear" w:pos="708"/>
          <w:tab w:val="left" w:pos="3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ы рисунков.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отрядной песни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отрядной газеты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ие конкурсы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торина по сказка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театров, других культурных учреждений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буждать у детей интерес к родному краю, своей стран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любви к своей Родин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доброту, человечность, милосерд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«На лесной полянк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тр строя и песни, приуроченный к празднованию Дня независ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по го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удьбы человека, его вклад в историю страны.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«трудных» ребят в трудовую деятельност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видеть прекрасное в озеленение нашей  школы и гор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о обелению территории школы и нашего гор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триотическое воспитание через отношение к окружающей действи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 выращиванию цветов и овощных культу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десанты по уборке пришкольной терри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дело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исунков на тему «Професс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еспечение «экологизации» детского оздоровительного лагеря в развивающих, воспитывающих целях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многомерности мира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позиции школьников в решении экологических проблем.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личного опыта детей по взаимодействию с окружающим миром. 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экологически ориентированную практическую творческую деятельность, формирование экологических знаний, умений и навыков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экодвижения.  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туристическая эстафета с использованием знаков дорожного движения — экознаков, заданиями на пользование различными видами транспорта.  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экологической прессы (конкурсная программа).    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экологических листовок, платков, рисун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у реализуют: педагог – организатор, воспитатели отрядов, вожатые. Для того чтобы воспитательная работа давала нужный результат, необходим тесный контакт с воспитателями и вожаты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воспитателями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ндивидуальная работа с воспитателями с целью проведения намеченных мероприят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воспитателя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проведенных мероприятий с целью выявления положительных и отрицательных сторон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желаний воспитателей по проведению мероприятий для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вожатыми: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сценариями, репетиции и проведение мероприят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уждение проведенных мероприятий с целью выявления положительных и отрицательных сторо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ожатым по работе с детьм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ПОЛАГАЕМЫЕ РЕЗУЛЬТА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е оздоровление детей.</w:t>
      </w:r>
    </w:p>
    <w:p>
      <w:pPr>
        <w:pStyle w:val="Textbody1"/>
        <w:numPr>
          <w:ilvl w:val="2"/>
          <w:numId w:val="20"/>
        </w:numPr>
        <w:spacing w:before="0" w:after="0"/>
        <w:rPr/>
      </w:pPr>
      <w:r>
        <w:rPr>
          <w:sz w:val="28"/>
          <w:szCs w:val="28"/>
        </w:rPr>
        <w:t>Приобретение новых знаний, творчества, умений и навыков.</w:t>
      </w:r>
    </w:p>
    <w:p>
      <w:pPr>
        <w:pStyle w:val="Textbody1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й рост детей.</w:t>
      </w:r>
    </w:p>
    <w:p>
      <w:pPr>
        <w:pStyle w:val="Textbody1"/>
        <w:numPr>
          <w:ilvl w:val="2"/>
          <w:numId w:val="20"/>
        </w:numPr>
        <w:spacing w:before="0" w:after="0"/>
        <w:rPr/>
      </w:pPr>
      <w:r>
        <w:rPr>
          <w:sz w:val="28"/>
          <w:szCs w:val="28"/>
        </w:rPr>
        <w:t>Максимальная ступень самореализации каждого.</w:t>
      </w:r>
    </w:p>
    <w:p>
      <w:pPr>
        <w:pStyle w:val="Textbody1"/>
        <w:numPr>
          <w:ilvl w:val="2"/>
          <w:numId w:val="20"/>
        </w:numPr>
        <w:spacing w:before="0" w:after="0"/>
        <w:rPr/>
      </w:pPr>
      <w:r>
        <w:rPr>
          <w:sz w:val="28"/>
          <w:szCs w:val="28"/>
        </w:rPr>
        <w:t xml:space="preserve">Творческий рост педагогов.                                                                                                                                     </w:t>
      </w:r>
    </w:p>
    <w:p>
      <w:pPr>
        <w:pStyle w:val="Textbody1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учшение психологической и социальной комфортности в едином воспитательном коллективе.               </w:t>
      </w:r>
    </w:p>
    <w:p>
      <w:pPr>
        <w:pStyle w:val="Textbody1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ение связей между разновозрастными группами детей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мероприятия включают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-тестирование детей и подростков отдыхающих в школьном летнем оздоровительном лагере (тесты для изучения интеллектуальных, творческих, лидерских способностей детей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диагностика для изучения ожиданий детей от смены в лагер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диагностика родителей для изучения показателей здоровья и особенностей личности детей – отдыхающих лагер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диагностика пребывания в лагере, ощущений от времяпрепровождения, эмоциональных состояний де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экспресс-диагностика для изучения результативности образовательно-воспитательного процесса в лагер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07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 анкетирование; беседы в отрядах; 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по результатам мероприятий и дел лагеря. Беседы на отрядных сборах. Форум лагеря (возможность вынесения проблемы, идеи, события в общее обсуждение 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 Творческий отзыв ( рисунок «Наш лагерь»). Беседы в отрядах . Цветопись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ониторинг адаптации детей к условиям отдыха в лагере за сме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фанасьев С., Комарин С. -Мы в школьном лагере: коллективно-творческие дела в школьном лагере \ метод. пособие для организаторов летнего отдыха детей в оздоровительных лагерях. - Выпуск № 4\2001г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арин С.В. - Что делать с детьми в загородном лагере, - М.: 2009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рканов  С.В., Бузырева Л.М., Дианова Т.Ф., Журавлёв М.И. -Организация летнего отдыха детей и подростков. - М.,199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Григоренко Ю.Н., Кострецова У.Ю. -Коллективно-творческие дела, игры, праздники, атракционы, развлечения, индивидуальная работа, соревнования \ учебное пособие по организации детского досуга в лагере и школе. - М.,1999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 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ллективно-творческие дела в школьном лагере \ метод.        пособие для организаторов летнего отдыха детей в оздоровительных лагерях. - Выпуск № 5\2009г.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Летний оздоровительный лагерь: Планирование, программа работы, должностные инструкции, обеспечение безопасности в пришкольных и загородных лагерях (сост. Гурбина Е. А. ) В помощь администрации школы Нормативно-правовая база: Учитель 2005. В помощь администрации шко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ы журналов «ПедСовет»  2002-2008 г.</w:t>
      </w:r>
      <w:r>
        <w:rPr>
          <w:sz w:val="28"/>
          <w:szCs w:val="28"/>
        </w:rPr>
        <w:t>Панфилова Н.И., Садовникова В.В. 35 суббот плюс каникулы: Сценарии школьных праздников. – М.: Новая школа, 20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етнем отдыхе, и не только / Под ред. Ю.П.Кудинова. – М.: НИИ семья, 199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ктронная версия газеты « 1 сентября. Начальная школа»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информирования общественности и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летнего  лагеря «Шатлык - 2014»</w:t>
      </w:r>
    </w:p>
    <w:p>
      <w:pPr>
        <w:pStyle w:val="Normal"/>
        <w:ind w:left="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</wp:posOffset>
                </wp:positionH>
                <wp:positionV relativeFrom="paragraph">
                  <wp:posOffset>35560</wp:posOffset>
                </wp:positionV>
                <wp:extent cx="17716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2pt;margin-top:2.8pt;width:139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35560</wp:posOffset>
                </wp:positionV>
                <wp:extent cx="1838325" cy="942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а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жителями и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pt;margin-top:2.8pt;width:144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ак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жителями и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910</wp:posOffset>
                </wp:positionH>
                <wp:positionV relativeFrom="paragraph">
                  <wp:posOffset>26035</wp:posOffset>
                </wp:positionV>
                <wp:extent cx="2324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й  лагерь «Шатлык - 201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5pt;mso-wrap-distance-left:9.05pt;mso-wrap-distance-right:9.05pt;mso-wrap-distance-top:0pt;mso-wrap-distance-bottom:0pt;margin-top:2.0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й  лагерь «Шатлык - 20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142875</wp:posOffset>
                </wp:positionV>
                <wp:extent cx="266700" cy="76835"/>
                <wp:effectExtent l="1905" t="508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11.25pt;width:21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1610</wp:posOffset>
                </wp:positionH>
                <wp:positionV relativeFrom="paragraph">
                  <wp:posOffset>142875</wp:posOffset>
                </wp:positionV>
                <wp:extent cx="505460" cy="76835"/>
                <wp:effectExtent l="0" t="5080" r="12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1.25pt;width:39.7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38735</wp:posOffset>
                </wp:positionV>
                <wp:extent cx="705485" cy="53149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3.05pt;width:55.45pt;height:4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8560</wp:posOffset>
                </wp:positionH>
                <wp:positionV relativeFrom="paragraph">
                  <wp:posOffset>38735</wp:posOffset>
                </wp:positionV>
                <wp:extent cx="766445" cy="66738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3.05pt;width:60.35pt;height: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5585</wp:posOffset>
                </wp:positionH>
                <wp:positionV relativeFrom="paragraph">
                  <wp:posOffset>38735</wp:posOffset>
                </wp:positionV>
                <wp:extent cx="48260" cy="845820"/>
                <wp:effectExtent l="3429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8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3.05pt;width:3.7pt;height:6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930</wp:posOffset>
                </wp:positionH>
                <wp:positionV relativeFrom="paragraph">
                  <wp:posOffset>160655</wp:posOffset>
                </wp:positionV>
                <wp:extent cx="1885950" cy="1069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ные уголки, экраны настр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9pt;margin-top:12.65pt;width:148.4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ные уголки, экраны настр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5760</wp:posOffset>
                </wp:positionH>
                <wp:positionV relativeFrom="paragraph">
                  <wp:posOffset>25400</wp:posOffset>
                </wp:positionV>
                <wp:extent cx="2105025" cy="1014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ное сотрудничество соц. партнерам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2pt;width:165.7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ное сотрудничество соц. партнерами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87630</wp:posOffset>
                </wp:positionV>
                <wp:extent cx="1981200" cy="9944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общелагерного уго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6.9pt;width:155.95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общелагерного уго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летнего лагеря с социальными партне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61595</wp:posOffset>
                </wp:positionV>
                <wp:extent cx="192405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-Савинов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pt;margin-top:4.85pt;width:15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-Савинов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18745</wp:posOffset>
                </wp:positionV>
                <wp:extent cx="1689735" cy="762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Р «Прост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pt;margin-top:9.35pt;width:13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Р «Просто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118745</wp:posOffset>
                </wp:positionV>
                <wp:extent cx="1847850" cy="1009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РиЭКОиТ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5pt;margin-top:9.35pt;width:145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РиЭКОиТ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6640</wp:posOffset>
                </wp:positionH>
                <wp:positionV relativeFrom="paragraph">
                  <wp:posOffset>1196340</wp:posOffset>
                </wp:positionV>
                <wp:extent cx="1701165" cy="762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pt;margin-top:94.2pt;width:133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2672715</wp:posOffset>
                </wp:positionV>
                <wp:extent cx="2842260" cy="952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 Синеутесовского филиала МБОУ «Спасская » СО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210.45pt;width:223.7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 Синеутесовского филиала МБОУ «Спасская » СОШ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824865</wp:posOffset>
                </wp:positionV>
                <wp:extent cx="1861185" cy="723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злежащих до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64.95pt;width:146.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те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излежащих дом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767840</wp:posOffset>
                </wp:positionV>
                <wp:extent cx="1356360" cy="552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2pt;margin-top:139.2pt;width:106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1529715</wp:posOffset>
                </wp:positionV>
                <wp:extent cx="485775" cy="45720"/>
                <wp:effectExtent l="635" t="5080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120.45pt;width:38.2pt;height: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824865</wp:posOffset>
                </wp:positionV>
                <wp:extent cx="734060" cy="438785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64.95pt;width:57.8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596265</wp:posOffset>
                </wp:positionV>
                <wp:extent cx="45720" cy="457835"/>
                <wp:effectExtent l="5080" t="0" r="304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46.95pt;width:3.6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7395</wp:posOffset>
                </wp:positionH>
                <wp:positionV relativeFrom="paragraph">
                  <wp:posOffset>501015</wp:posOffset>
                </wp:positionV>
                <wp:extent cx="501015" cy="50546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39.45pt;width:39.4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4495</wp:posOffset>
                </wp:positionH>
                <wp:positionV relativeFrom="paragraph">
                  <wp:posOffset>1313180</wp:posOffset>
                </wp:positionV>
                <wp:extent cx="410210" cy="45720"/>
                <wp:effectExtent l="0" t="2984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03.4pt;width:32.25pt;height: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663065</wp:posOffset>
                </wp:positionV>
                <wp:extent cx="671195" cy="295910"/>
                <wp:effectExtent l="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30.95pt;width:52.8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225</wp:posOffset>
                </wp:positionH>
                <wp:positionV relativeFrom="paragraph">
                  <wp:posOffset>2005965</wp:posOffset>
                </wp:positionV>
                <wp:extent cx="45720" cy="505460"/>
                <wp:effectExtent l="5080" t="635" r="311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57.95pt;width:3.6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745</wp:posOffset>
                </wp:positionH>
                <wp:positionV relativeFrom="paragraph">
                  <wp:posOffset>1958340</wp:posOffset>
                </wp:positionV>
                <wp:extent cx="633730" cy="362585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9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154.2pt;width:49.8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3895</wp:posOffset>
                </wp:positionH>
                <wp:positionV relativeFrom="paragraph">
                  <wp:posOffset>2320290</wp:posOffset>
                </wp:positionV>
                <wp:extent cx="1701165" cy="762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5pt;margin-top:182.7pt;width:133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9710</wp:posOffset>
                </wp:positionH>
                <wp:positionV relativeFrom="paragraph">
                  <wp:posOffset>1958340</wp:posOffset>
                </wp:positionV>
                <wp:extent cx="772160" cy="71501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54.2pt;width:60.7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577465</wp:posOffset>
                </wp:positionV>
                <wp:extent cx="1556385" cy="762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202.95pt;width:122.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1091565</wp:posOffset>
                </wp:positionV>
                <wp:extent cx="2162175" cy="7905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й  лагерь «Шатлык - 201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62.25pt;mso-wrap-distance-left:9.05pt;mso-wrap-distance-right:9.05pt;mso-wrap-distance-top:0pt;mso-wrap-distance-bottom:0pt;margin-top:85.9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й  лагерь «Шатлык - 201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sectPr>
      <w:footerReference w:type="default" r:id="rId2"/>
      <w:type w:val="nextPage"/>
      <w:pgSz w:w="11906" w:h="16838"/>
      <w:pgMar w:left="993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0"/>
        </w:tabs>
        <w:ind w:left="560" w:hanging="360"/>
      </w:pPr>
    </w:lvl>
    <w:lvl w:ilvl="2">
      <w:start w:val="1"/>
      <w:numFmt w:val="decimal"/>
      <w:lvlText w:val="%3."/>
      <w:lvlJc w:val="left"/>
      <w:pPr>
        <w:tabs>
          <w:tab w:val="num" w:pos="1280"/>
        </w:tabs>
        <w:ind w:left="128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720"/>
        </w:tabs>
        <w:ind w:left="2720" w:hanging="360"/>
      </w:pPr>
    </w:lvl>
    <w:lvl w:ilvl="5">
      <w:start w:val="1"/>
      <w:numFmt w:val="decimal"/>
      <w:lvlText w:val="%6."/>
      <w:lvlJc w:val="left"/>
      <w:pPr>
        <w:tabs>
          <w:tab w:val="num" w:pos="3440"/>
        </w:tabs>
        <w:ind w:left="3440" w:hanging="360"/>
      </w:pPr>
    </w:lvl>
    <w:lvl w:ilvl="6">
      <w:start w:val="1"/>
      <w:numFmt w:val="decimal"/>
      <w:lvlText w:val="%7."/>
      <w:lvlJc w:val="left"/>
      <w:pPr>
        <w:tabs>
          <w:tab w:val="num" w:pos="4160"/>
        </w:tabs>
        <w:ind w:left="4160" w:hanging="360"/>
      </w:pPr>
    </w:lvl>
    <w:lvl w:ilvl="7">
      <w:start w:val="1"/>
      <w:numFmt w:val="decimal"/>
      <w:lvlText w:val="%8."/>
      <w:lvlJc w:val="left"/>
      <w:pPr>
        <w:tabs>
          <w:tab w:val="num" w:pos="4880"/>
        </w:tabs>
        <w:ind w:left="4880" w:hanging="360"/>
      </w:pPr>
    </w:lvl>
    <w:lvl w:ilvl="8">
      <w:start w:val="1"/>
      <w:numFmt w:val="decimal"/>
      <w:lvlText w:val="%9."/>
      <w:lvlJc w:val="left"/>
      <w:pPr>
        <w:tabs>
          <w:tab w:val="num" w:pos="5600"/>
        </w:tabs>
        <w:ind w:left="5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1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7" w:firstLine="702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6:00Z</dcterms:created>
  <dc:creator>Губанова О.Ю.</dc:creator>
  <dc:description/>
  <dc:language>en-US</dc:language>
  <cp:lastModifiedBy>213</cp:lastModifiedBy>
  <cp:lastPrinted>2013-05-13T06:18:00Z</cp:lastPrinted>
  <dcterms:modified xsi:type="dcterms:W3CDTF">2014-06-11T08:06:00Z</dcterms:modified>
  <cp:revision>2</cp:revision>
  <dc:subject/>
  <dc:title>Летний оздоровительный пришкольный лагерь</dc:title>
</cp:coreProperties>
</file>